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  <w:lang w:bidi="ar"/>
        </w:rPr>
        <w:t>执法依据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【法律】《中华人民共和国行政许可法》《中华人民共和国行政处罚法》《中华人民共和国行政强制法》《中华人民共和国行政诉讼法》《中华人民共和国行政复议法》《中华人民共和国国家赔偿法》《中华人民共和国道路交通安全法》《中华人民共和国公路法》《中华人民共和国招标投标法》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【行政法规】《罚款决定与罚款收缴分离实施办法》《无照经营查处取缔办法》《中华人民共和国行政复议法实施条例》《行政执法机关移送涉嫌犯罪案件的规定》《对确需保留的行政审批项目设定行政许可的决定》《中华人民共和国道路运输条例》《公路安全保护条例》《危险化学品安全管理条例》《建设工程质量管理条例》《建设工程勘察设计管理条例》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【规章】《交通行政处罚程序规定》《交通行政许可实施程序规定》《超限运输车辆行驶公路管理规定》《公路工程勘察设计招标投标管理办法》《公路工程竣工验收办法》《公路建设市场管理办法》《公路工程质量监督规定》《公路工程施工监理招标投标管理办法》《公路建设监督管理办法》《公路工程施工招标投标管理办法》《机动车维修管理规定》《机动车驾驶员培训管理规定》《道路运输从业人员管理规定》《道路旅客运输班线经营权招标投标办法》《道路危险货物运输管理规定》《道路货物运输及站场管理规定》《道路旅客运输及客运站管理规定》《出租汽车驾驶员从业资格管理规定》《路政管理规定》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49:00Z</dcterms:created>
  <dc:creator>Administrator</dc:creator>
  <dc:description/>
  <cp:keywords/>
  <dc:language>en-US</dc:language>
  <cp:lastModifiedBy>谭刚</cp:lastModifiedBy>
  <dcterms:modified xsi:type="dcterms:W3CDTF">2023-08-15T02:17:00Z</dcterms:modified>
  <cp:revision>4</cp:revision>
  <dc:subject/>
  <dc:title>二、执法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