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before="1" w:after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（广西壮族自治区行政执法统计年报格式）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  <w:lang w:eastAsia="zh-CN"/>
        </w:rPr>
        <w:t>柳州市交通运输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交通运输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交通运输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，行政许可已移交市审批局办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交通运输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交通运输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6.3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7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4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6.3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  <w:sz w:val="32"/>
          <w:szCs w:val="22"/>
        </w:rPr>
      </w:pPr>
      <w:r>
        <w:rPr>
          <w:rFonts w:eastAsia="宋体" w:cs="宋体" w:ascii="宋体" w:hAnsi="宋体"/>
          <w:sz w:val="32"/>
          <w:szCs w:val="22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交通运输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;Lucida Sans" w:hAnsi="Calibri;Lucida Sans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交通运输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04</w:t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01" w:after="0"/>
              <w:ind w:left="19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04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交通运输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;Lucida Sans" w:hAnsi="Calibri;Lucida Sans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交通运输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.566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2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eastAsia="仿宋" w:cs="Times New Roman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.566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交通运输局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交通运输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交通运输局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Lucida Sans" w:hAnsi="Calibri;Lucida Sans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Lucida Sans" w:hAnsi="Calibri;Lucida Sans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交通运输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4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4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;宋体"/>
          <w:sz w:val="24"/>
        </w:rPr>
        <w:t>不予计入</w:t>
      </w:r>
      <w:r>
        <w:rPr>
          <w:rFonts w:ascii="Times New Roman" w:hAnsi="Times New Roman" w:cs="Times New Roman" w:eastAsia="方正仿宋_GBK;宋体"/>
          <w:sz w:val="24"/>
        </w:rPr>
        <w:t>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66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格式 Char"/>
    <w:basedOn w:val="Style14"/>
    <w:qFormat/>
    <w:rPr>
      <w:sz w:val="18"/>
      <w:szCs w:val="18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公文格式"/>
    <w:basedOn w:val="Footer"/>
    <w:qFormat/>
    <w:pPr>
      <w:widowControl/>
      <w:spacing w:before="0" w:after="200"/>
      <w:ind w:firstLine="270"/>
    </w:pPr>
    <w:rPr>
      <w:rFonts w:ascii="Calibri;Lucida Sans" w:hAnsi="Calibri;Lucida Sans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6:00Z</dcterms:created>
  <dc:creator>Administrator</dc:creator>
  <dc:description/>
  <dc:language>en-US</dc:language>
  <cp:lastModifiedBy>Administrator</cp:lastModifiedBy>
  <cp:lastPrinted>2021-01-12T15:56:00Z</cp:lastPrinted>
  <dcterms:modified xsi:type="dcterms:W3CDTF">2021-01-12T07:5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