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公路及其设施状态检查情况结果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上级文件的要求我局公路发展中心对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管养公路及其设施状态进行了监督检查，检查结果良好，对存在的问题建议整改，现予以公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交通运输局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28:00Z</dcterms:created>
  <dc:creator>Administrator</dc:creator>
  <dc:description/>
  <dc:language>en-US</dc:language>
  <cp:lastModifiedBy>雷蕾</cp:lastModifiedBy>
  <dcterms:modified xsi:type="dcterms:W3CDTF">2020-11-19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