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两客一危”运输车辆企业现场勘查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公示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上级文件的要求我局运管发展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对“两客一危”车辆运输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进行了公路营运的载客汽车、危险货物运输车辆、半挂牵引车以及重型载货汽车（总质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及以上的普通货运车辆）的动态监控检查并通报，检查结果良好，对存在的问题建议整改，现予以公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交通运输局</w:t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5:25Z</dcterms:created>
  <dc:creator>Administrator</dc:creator>
  <dc:description/>
  <dc:language>en-US</dc:language>
  <cp:lastModifiedBy>Administrator</cp:lastModifiedBy>
  <dcterms:modified xsi:type="dcterms:W3CDTF">2020-11-19T04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