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客运企业检查情况结果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文件的要求我局对南柳公司、一职校驾校、柳江汽车总站进行了道路客运企业和客运站经营活动的监督检查以及道路货物运输（含危险货物运输和规模成建制的普通货物运输）经营和货运站经营活动的监督检查，检查结果良好，对存在的问题建议南柳公司、一职校驾校、柳江汽车总站整改，现予以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柳州市交通运输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5:00Z</dcterms:created>
  <dc:creator>Administrator</dc:creator>
  <dc:description/>
  <dc:language>en-US</dc:language>
  <cp:lastModifiedBy>雷蕾</cp:lastModifiedBy>
  <dcterms:modified xsi:type="dcterms:W3CDTF">2020-11-1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