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对城市公共汽电车客运活动的监督检查情况结果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按照上级文件的要求我局对柳州市恒达巴士公司进行了城市公共汽电车客运活动的监督检查，检查结果良好，对存在的问题柳州市恒达巴士公司已进行整改，现予以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柳州市交通运输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38:00Z</dcterms:created>
  <dc:creator>Administrator</dc:creator>
  <dc:description/>
  <dc:language>en-US</dc:language>
  <cp:lastModifiedBy>雷蕾</cp:lastModifiedBy>
  <dcterms:modified xsi:type="dcterms:W3CDTF">2020-11-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