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firstLine="520"/>
        <w:jc w:val="center"/>
        <w:rPr>
          <w:rFonts w:ascii="Times New Roman" w:hAnsi="Times New Roman" w:eastAsia="仿宋_GB2312" w:cs="Times New Roman"/>
          <w:bCs/>
          <w:color w:val="FF0000"/>
          <w:spacing w:val="80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pacing w:val="80"/>
          <w:sz w:val="32"/>
          <w:szCs w:val="24"/>
          <w:lang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229100</wp:posOffset>
            </wp:positionH>
            <wp:positionV relativeFrom="margin">
              <wp:posOffset>-998855</wp:posOffset>
            </wp:positionV>
            <wp:extent cx="1441450" cy="899795"/>
            <wp:effectExtent l="0" t="0" r="0" b="0"/>
            <wp:wrapNone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50" w:leader="none"/>
          <w:tab w:val="center" w:pos="4535" w:leader="none"/>
        </w:tabs>
        <w:spacing w:lineRule="exact" w:line="1400"/>
        <w:jc w:val="center"/>
        <w:rPr/>
      </w:pPr>
      <w:r>
        <w:rPr>
          <w:rFonts w:ascii="Times New Roman" w:hAnsi="Times New Roman" w:cs="Times New Roman" w:eastAsia="方正小标宋简体"/>
          <w:bCs/>
          <w:color w:val="FF0000"/>
          <w:spacing w:val="80"/>
          <w:sz w:val="52"/>
          <w:szCs w:val="52"/>
        </w:rPr>
        <w:t>柳</w:t>
      </w:r>
      <w:r>
        <w:rPr>
          <w:rFonts w:ascii="Times New Roman" w:hAnsi="Times New Roman" w:cs="Times New Roman" w:eastAsia="方正小标宋简体"/>
          <w:bCs/>
          <w:color w:val="FF0000"/>
          <w:spacing w:val="80"/>
          <w:sz w:val="52"/>
        </w:rPr>
        <w:t>州市人民政府</w:t>
      </w:r>
    </w:p>
    <w:p>
      <w:pPr>
        <w:pStyle w:val="Normal"/>
        <w:spacing w:lineRule="exact" w:line="1400"/>
        <w:jc w:val="center"/>
        <w:rPr>
          <w:rFonts w:ascii="Times New Roman" w:hAnsi="Times New Roman" w:cs="Times New Roman"/>
          <w:bCs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办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室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84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8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柳政办〔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lang w:val="en-US" w:eastAsia="en-US" w:bidi="ar-SA"/>
        </w:rPr>
      </w:pPr>
      <w:r>
        <w:rPr>
          <w:rFonts w:eastAsia="仿宋_GB2312"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柳州市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市级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层面统筹推进重大项目实施方案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县、区人民政府，市直机关各有关委、办、局，柳东新区、北部生态新区（阳和工业新区）管委会、各有关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《柳州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市级层面统筹推进重大项目实施方案》已经市委、市人民政府同意，现印发给你们，请结合实际，认真组织实施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柳州市人民政府办公室</w:t>
      </w:r>
    </w:p>
    <w:p>
      <w:pPr>
        <w:pStyle w:val="Normal"/>
        <w:snapToGrid w:val="false"/>
        <w:spacing w:lineRule="exact" w:line="560"/>
        <w:ind w:firstLine="35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柳州市</w:t>
      </w:r>
      <w:r>
        <w:rPr>
          <w:rFonts w:eastAsia="方正小标宋简体" w:cs="Times New Roman" w:ascii="Times New Roman" w:hAnsi="Times New Roman"/>
          <w:color w:val="000000"/>
          <w:spacing w:val="8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年市级层面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统筹推进重大项目实施方案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柳州市重大项目的管理和组织实施，推动重大项目建设的顺利进行，发挥重大项目对投资增长引领作用，确保完成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的固定资产投资工作目标，特制定柳州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市级层面统筹推进重大项目实施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主要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是全面建成小康社会，实现第一个百年奋斗目标和“十三五”规划收官之年，是贯彻落实党的十九大和十九届二中、三中、四中全会精神的重要一年。按照“把握主要战略、主抓重大项目、扩大投资规模、突出社会影响”的项目工作思路，紧紧围绕柳州市委、市政府推进“核心枢纽，实业引擎，开放高地”三大建设，推进工业高质量发展建设现代制造城，加快城市转型、产业升级，推进柳东新区、北部生态新区、柳江区三区共建，加强新区与市中心城区的快捷畅通，推进综合交通发展，加强铁路、高速公路等枢纽与城市内部交通体系的衔接，推进民生改善、生态环保工程，保护山水城市特色、提升现代城市形象，加大重大项目建设力度，促进我市“两个建成”目标的实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重大项目建设推进的总体目标是：新开工项目确保年内开工建设；续建项目完成投资计划，力争建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竣工项目确保基本建成，力争投入使用；预备项目前期工作有实质进展，力争具备开工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工作任务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级层面统筹推进重大项目包括实施项目和预备项目两大类，实施项目分为新开工、续建和竣工三类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76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7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同时，按照“科学发展，统筹规划”的原则，为加强项目策划和储备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重点推进预备项目</w:t>
      </w:r>
      <w:r>
        <w:rPr>
          <w:rFonts w:eastAsia="仿宋_GB2312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仿宋_GB2312"/>
          <w:sz w:val="32"/>
          <w:szCs w:val="32"/>
        </w:rPr>
        <w:t>项（详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新开工项目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开工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2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sz w:val="32"/>
          <w:szCs w:val="32"/>
        </w:rPr>
        <w:t>107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行业分：基础设施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6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产业发展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9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民生保障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生态环保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续建项目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续建项目</w:t>
      </w:r>
      <w:r>
        <w:rPr>
          <w:rFonts w:eastAsia="仿宋_GB2312"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38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4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行业分：基础设施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39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8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产业发展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8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民生保障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9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1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生态环保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类项目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11.9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.6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三）竣工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竣工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5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5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行业分：基础设施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3.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产业发展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民生保障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9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生态环保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.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预备项目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备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53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行业分：基础设施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74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产业发展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7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民生保障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3.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生态环保类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三、工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加强组织领导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、区、开发区和各市直部门要切实加强对项目建设的领导，精心组织，力求实效。要建立各县、区、开发区和各市直部门党政“一把手”负总责、各分管领导具体负责的项目管理和推进责任制，创新工作举措，精心组织，迅速开展工作，确保圆满完成项目全年投资建设任务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明确责任落实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责任单位负责对应重大项目的具体协调推进工作，各重大项目责任单位主要领导为第一责任人，对年度工作目标完成负主要责任，有两个或两个以上责任单位的，排名第一的单位为牵头单位，其中涉及的有关县、区人民政府对征地拆迁工作负总责；各责任单位同时要健全项目专员与联络员制度，明确一名分管领导为责任专员，负责统筹协调具体项目推进事宜，对项目前期工作、投资进度、开竣工计划以及其他建设目标等负直接责任；明确一名业务科室负责人（或县、区、开发区直属局领导）为联络员，负责实时跟进重大项目推进情况，将项目进展情况、存在问题向责任专员及时汇报，审核信息员报送的重大项目信息；项目业主单位承担项目建设的主体责任，要制定项目推进工作计划，积极组织项目报批、筹措资金等工作，确保项目完成既定建设目标任务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抓好要素保障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审批部门要开拓思路、主动服务，研究解决审批难点问题，切实加快重大项目相关前期手续的办理，进一步压缩审批时限，探索审批流程再造，确保重大项目享受审批“绿色通道”；各有关部门、金融机构和有关单位，要多渠道、多方式积极落实项目建设资金，优先支持重大项目业主进行多方式融资；各有关单位要加强组织协调，形成项目推动合力，及时研究和解决重大项目建设中出现的问题，优先开展重大项目征地拆迁工作，并</w:t>
      </w:r>
      <w:r>
        <w:rPr>
          <w:rFonts w:ascii="Times New Roman" w:hAnsi="Times New Roman" w:cs="Times New Roman" w:eastAsia="仿宋_GB2312"/>
          <w:sz w:val="32"/>
          <w:szCs w:val="32"/>
        </w:rPr>
        <w:t>在用地指标、供水、供电等方面给予优先安排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规范项目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项目业主要按投资体制改革及现行基本建设程序的要求，抓紧完善项目投资许可、规划许可、用地许可、环境许可、节能许可、施工许可和技术、安全等项目建设前置条件；认真落实项目法人制、项目资本金制、招标投标制、工程监理制等项目建设管理制度；严格执行国家和自治区关于安全生产的各项法律、法规，建立相应的责任制度；切实加强和落实工程建设中的安全生产措施，及时排查安全隐患，杜绝重大事故的发生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严格绩效考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建立健全考评制度，市委督查绩效办会同市发展改革委、市重点办研究重大项目考核办法，对重大项目责任单位进行考核；二是建立督查制度，市政府督查室重点围绕责任单位和项目业主（代建单位）履行工作职责情况和项目推进协调事项落实情况开展督查，对推进不力、工作不实的，要对该单位进行问责和通报，限期整改，并及时将有关情况报告市人民政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加大宣传力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利用电视、广播、报纸、网络等媒体资源，开辟专栏，开设专题，集中宣传全市重大项目建设成效、有效举措和成功经验，挖掘和报道活动中涌现出来的先进典型，曝光一批损害项目建设的案例，为项目攻坚助阵，为干事创业鼓劲，努力营造克难攻坚、比学赶超、创先争优的良好氛围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强化动态管理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大项目实行动态管理，对符合条件的重大项目，分批次列入年度增补方案，适时上报市人民政府审定。为确保重大项目计划执行的严肃性、有效性，实行项目退出机制，对因宏观调控政策、产业政策变动等客观或责任单位、项目业主主观因素导致项目确实无法推进、无法实施的，要按照有关规定取消该项目的重大项目资格，对调出的项目，取消重大项目享受的优惠政策。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实时跟踪进展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行重大项目信息台帐、月报制度，同时实施简报制度，并将相关报送情况纳入绩效考核范围，定期通报全市重大项目推进情况。各项目业主、责任单位要指定一名信息员，负责收集项目推进情况，每月按时将重大项目进展信息（包括投资完成情况、前期工作进展等信息）在“柳州市重大项目库管理系统”（网址：</w:t>
      </w:r>
      <w:r>
        <w:rPr>
          <w:rFonts w:eastAsia="仿宋_GB2312" w:cs="Times New Roman" w:ascii="Times New Roman" w:hAnsi="Times New Roman"/>
          <w:sz w:val="32"/>
          <w:szCs w:val="32"/>
        </w:rPr>
        <w:t>http://222.84.136.132:7001/ProMgrTH</w:t>
      </w:r>
      <w:r>
        <w:rPr>
          <w:rFonts w:ascii="Times New Roman" w:hAnsi="Times New Roman" w:cs="Times New Roman" w:eastAsia="仿宋_GB2312"/>
          <w:sz w:val="32"/>
          <w:szCs w:val="32"/>
        </w:rPr>
        <w:t>）上填报。系统原有单位继续沿用以往用户名和密码登录填报，新增单位的账号及填报事宜可联系市发展改革委。</w:t>
      </w:r>
    </w:p>
    <w:p>
      <w:pPr>
        <w:pStyle w:val="Normal"/>
        <w:spacing w:lineRule="exact" w:line="600"/>
        <w:ind w:left="1758" w:hanging="1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柳州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市级层面统筹推进重大项目计划表（实施项目）</w:t>
      </w:r>
    </w:p>
    <w:p>
      <w:pPr>
        <w:pStyle w:val="Normal"/>
        <w:spacing w:lineRule="exact" w:line="600"/>
        <w:ind w:left="2076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柳州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市级层面统筹推进重大项目计划表</w:t>
      </w:r>
    </w:p>
    <w:p>
      <w:pPr>
        <w:pStyle w:val="Normal"/>
        <w:spacing w:lineRule="exact" w:line="600"/>
        <w:ind w:left="207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预备项目）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2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20"/>
        <w:ind w:firstLine="31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</w:rPr>
        <w:t>抄送：市委办、市人大办、市政协办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0.7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37820</wp:posOffset>
                </wp:positionV>
                <wp:extent cx="5715000" cy="0"/>
                <wp:effectExtent l="0" t="5080" r="0" b="5080"/>
                <wp:wrapNone/>
                <wp:docPr id="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6pt" to="450.45pt,26.6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</w:rPr>
        <w:t>柳州市人民政府办公室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    </w:t>
      </w:r>
      <w:r>
        <w:rPr>
          <w:rFonts w:eastAsia="仿宋_GB2312" w:cs="Times New Roman" w:ascii="Times New Roman" w:hAnsi="Times New Roman"/>
          <w:kern w:val="0"/>
          <w:sz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</w:rPr>
        <w:t>日印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18" w:gutter="0" w:header="170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137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270" cy="1397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97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>
        <w:rFonts w:ascii="楷体_GB2312" w:hAnsi="楷体_GB2312" w:eastAsia="楷体_GB2312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;Arial Unicode MS"/>
      <w:color w:val="auto"/>
      <w:kern w:val="2"/>
      <w:sz w:val="21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8"/>
    </w:rPr>
  </w:style>
  <w:style w:type="character" w:styleId="Style41">
    <w:name w:val="style4"/>
    <w:basedOn w:val="Style11"/>
    <w:qFormat/>
    <w:rPr/>
  </w:style>
  <w:style w:type="character" w:styleId="Char1">
    <w:name w:val="批注文字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2">
    <w:name w:val="公文抬头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HeaderChar">
    <w:name w:val="Header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公文正文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Char2">
    <w:name w:val="批注框文本 Char"/>
    <w:basedOn w:val="Style11"/>
    <w:qFormat/>
    <w:rPr>
      <w:rFonts w:ascii="Calibri" w:hAnsi="Calibri" w:eastAsia="宋体;SimSun" w:cs="Cordia New;Arial Unicode MS"/>
      <w:kern w:val="2"/>
      <w:sz w:val="18"/>
      <w:szCs w:val="18"/>
      <w:lang w:val="en-US" w:eastAsia="zh-CN" w:bidi="th-TH"/>
    </w:rPr>
  </w:style>
  <w:style w:type="character" w:styleId="Char3">
    <w:name w:val="标题 Char"/>
    <w:basedOn w:val="Style11"/>
    <w:qFormat/>
    <w:rPr>
      <w:rFonts w:eastAsia="方正小标宋简体"/>
      <w:bCs/>
      <w:kern w:val="2"/>
      <w:sz w:val="4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th-TH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4">
    <w:name w:val="公文标题 字符"/>
    <w:qFormat/>
    <w:rPr>
      <w:rFonts w:ascii="方正小标宋简体" w:hAnsi="方正小标宋简体" w:eastAsia="方正小标宋简体" w:cs="等线;宋体"/>
      <w:kern w:val="2"/>
      <w:sz w:val="44"/>
      <w:szCs w:val="44"/>
      <w:lang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公文二级标题 字符"/>
    <w:qFormat/>
    <w:rPr>
      <w:rFonts w:ascii="楷体;微软雅黑" w:hAnsi="楷体;微软雅黑" w:eastAsia="楷体;微软雅黑" w:cs="楷体;微软雅黑"/>
      <w:kern w:val="2"/>
      <w:sz w:val="32"/>
      <w:szCs w:val="32"/>
      <w:lang w:bidi="ar-SA"/>
    </w:rPr>
  </w:style>
  <w:style w:type="character" w:styleId="Char4">
    <w:name w:val="页脚 Char"/>
    <w:basedOn w:val="Style11"/>
    <w:qFormat/>
    <w:rPr>
      <w:sz w:val="18"/>
      <w:szCs w:val="22"/>
    </w:rPr>
  </w:style>
  <w:style w:type="character" w:styleId="Char5">
    <w:name w:val="页眉 Char"/>
    <w:basedOn w:val="Style11"/>
    <w:qFormat/>
    <w:rPr>
      <w:sz w:val="18"/>
      <w:szCs w:val="22"/>
    </w:rPr>
  </w:style>
  <w:style w:type="character" w:styleId="Char6">
    <w:name w:val="纯文本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Style16">
    <w:name w:val="公文一级标题 字符"/>
    <w:qFormat/>
    <w:rPr>
      <w:rFonts w:ascii="黑体;SimHei" w:hAnsi="黑体;SimHei" w:eastAsia="黑体;SimHei"/>
      <w:kern w:val="2"/>
      <w:sz w:val="32"/>
      <w:szCs w:val="32"/>
      <w:lang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7">
    <w:name w:val="无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9">
    <w:name w:val="纯文本"/>
    <w:basedOn w:val="Normal"/>
    <w:qFormat/>
    <w:pPr>
      <w:autoSpaceDE w:val="false"/>
      <w:snapToGrid w:val="false"/>
      <w:spacing w:lineRule="atLeast" w:line="588"/>
    </w:pPr>
    <w:rPr>
      <w:rFonts w:ascii="宋体;SimSun" w:hAnsi="宋体;SimSun" w:cs="Times New Roman"/>
      <w:kern w:val="0"/>
      <w:sz w:val="20"/>
      <w:szCs w:val="21"/>
      <w:lang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ordia New;Arial Unicode MS"/>
      <w:sz w:val="21"/>
      <w:szCs w:val="28"/>
      <w:lang w:bidi="th-TH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3">
    <w:name w:val="公文正文"/>
    <w:basedOn w:val="Normal"/>
    <w:qFormat/>
    <w:pPr>
      <w:spacing w:lineRule="exact" w:line="600"/>
      <w:ind w:firstLine="615"/>
    </w:pPr>
    <w:rPr>
      <w:rFonts w:ascii="仿宋_GB2312" w:hAnsi="仿宋_GB2312" w:eastAsia="仿宋_GB2312"/>
      <w:sz w:val="32"/>
      <w:szCs w:val="32"/>
      <w:lang w:val="en-US" w:bidi="ar-SA"/>
    </w:rPr>
  </w:style>
  <w:style w:type="paragraph" w:styleId="Style24">
    <w:name w:val="公文二级标题"/>
    <w:basedOn w:val="Style23"/>
    <w:qFormat/>
    <w:pPr>
      <w:ind w:firstLine="640"/>
    </w:pPr>
    <w:rPr>
      <w:rFonts w:ascii="楷体;微软雅黑" w:hAnsi="楷体;微软雅黑" w:eastAsia="楷体;微软雅黑" w:cs="楷体;微软雅黑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bidi="ar-SA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公文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 w:cs="等线;宋体"/>
      <w:sz w:val="44"/>
      <w:szCs w:val="44"/>
      <w:lang w:val="en-US" w:bidi="ar-SA"/>
    </w:rPr>
  </w:style>
  <w:style w:type="paragraph" w:styleId="Style27">
    <w:name w:val="公文一级标题"/>
    <w:basedOn w:val="Style23"/>
    <w:qFormat/>
    <w:pPr>
      <w:ind w:firstLine="640"/>
    </w:pPr>
    <w:rPr>
      <w:rFonts w:ascii="黑体;SimHei" w:hAnsi="黑体;SimHei" w:eastAsia="黑体;SimHei"/>
    </w:rPr>
  </w:style>
  <w:style w:type="paragraph" w:styleId="Style28">
    <w:name w:val="公文抬头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32"/>
      <w:lang w:val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1"/>
      <w:lang w:bidi="ar-SA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9:00Z</dcterms:created>
  <dc:creator>wg01</dc:creator>
  <dc:description/>
  <cp:keywords/>
  <dc:language>en-US</dc:language>
  <cp:lastModifiedBy>VIPUSER</cp:lastModifiedBy>
  <cp:lastPrinted>2019-12-26T17:33:00Z</cp:lastPrinted>
  <dcterms:modified xsi:type="dcterms:W3CDTF">2020-01-10T01:33:00Z</dcterms:modified>
  <cp:revision>8</cp:revision>
  <dc:subject/>
  <dc:title>柳州市人民政府2015年刘传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