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柳州市交通运输局对</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17</w:t>
      </w:r>
      <w:r>
        <w:rPr>
          <w:rFonts w:ascii="宋体" w:hAnsi="宋体" w:cs="宋体"/>
          <w:b/>
          <w:bCs/>
          <w:color w:val="000000"/>
          <w:sz w:val="44"/>
          <w:szCs w:val="44"/>
        </w:rPr>
        <w:t>年度第</w:t>
      </w:r>
      <w:r>
        <w:rPr>
          <w:rFonts w:eastAsia="宋体" w:cs="宋体" w:ascii="宋体" w:hAnsi="宋体"/>
          <w:b/>
          <w:bCs/>
          <w:color w:val="000000"/>
          <w:sz w:val="44"/>
          <w:szCs w:val="44"/>
        </w:rPr>
        <w:t>263</w:t>
      </w:r>
      <w:r>
        <w:rPr>
          <w:rFonts w:ascii="宋体" w:hAnsi="宋体" w:cs="宋体"/>
          <w:b/>
          <w:bCs/>
          <w:color w:val="000000"/>
          <w:sz w:val="44"/>
          <w:szCs w:val="44"/>
        </w:rPr>
        <w:t>项社会评价群众意见建议整改工作落实情况自评报告</w:t>
      </w:r>
    </w:p>
    <w:p>
      <w:pPr>
        <w:pStyle w:val="Normal"/>
        <w:keepNext w:val="false"/>
        <w:keepLines w:val="false"/>
        <w:pageBreakBefore w:val="false"/>
        <w:widowControl w:val="false"/>
        <w:kinsoku w:val="true"/>
        <w:overflowPunct w:val="true"/>
        <w:bidi w:val="0"/>
        <w:snapToGrid w:val="true"/>
        <w:spacing w:lineRule="exact" w:line="560" w:before="468" w:after="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自治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社会评价意见建议及整改工作要求，我局高度重视，结合实际情况立即开展</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自治区绩效考评群众反馈意见建议整改工作。现将我局绩效考评群众反馈意见建议整改工作的自评情况报告如下</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sz w:val="32"/>
          <w:szCs w:val="32"/>
        </w:rPr>
        <w:t>整改事项</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63</w:t>
      </w:r>
      <w:r>
        <w:rPr>
          <w:rFonts w:ascii="仿宋_GB2312;仿宋" w:hAnsi="仿宋_GB2312;仿宋" w:cs="仿宋" w:eastAsia="仿宋_GB2312;仿宋"/>
          <w:sz w:val="32"/>
          <w:szCs w:val="32"/>
        </w:rPr>
        <w:t>项：“柳州市市区滴滴打车太多，对出租车冲击大，建议政府出面管理，公平竞争”。</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整改工作采取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专项整治工作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始，分四个阶段进行，并形成常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第一阶段：前期准备阶段（</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做好市场调研工作。</w:t>
      </w:r>
      <w:r>
        <w:rPr>
          <w:rFonts w:ascii="仿宋_GB2312;仿宋" w:hAnsi="仿宋_GB2312;仿宋" w:cs="仿宋_GB2312;仿宋" w:eastAsia="仿宋_GB2312;仿宋"/>
          <w:sz w:val="32"/>
          <w:szCs w:val="32"/>
        </w:rPr>
        <w:t>市道路运输管理处组织开展我市网络预约出租汽车经营现状市场调研，并向市行政审批局了解网络预约出租汽车相关证照办理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我市取得《网络预约出租汽车经营许可证》企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r>
        <w:rPr>
          <w:rFonts w:ascii="仿宋_GB2312;仿宋" w:hAnsi="仿宋_GB2312;仿宋" w:cs="仿宋_GB2312;仿宋" w:eastAsia="仿宋_GB2312;仿宋"/>
          <w:sz w:val="32"/>
          <w:szCs w:val="32"/>
        </w:rPr>
        <w:t>取得</w:t>
      </w:r>
      <w:r>
        <w:rPr>
          <w:rFonts w:ascii="仿宋_GB2312;仿宋" w:hAnsi="仿宋_GB2312;仿宋" w:cs="仿宋" w:eastAsia="仿宋_GB2312;仿宋"/>
          <w:sz w:val="32"/>
          <w:szCs w:val="32"/>
        </w:rPr>
        <w:t>《网络预约出租汽车运输证》车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辆，取得《网络预约出租汽车驾驶员证》人数为</w:t>
      </w:r>
      <w:r>
        <w:rPr>
          <w:rFonts w:eastAsia="仿宋_GB2312;仿宋" w:cs="仿宋" w:ascii="仿宋_GB2312;仿宋" w:hAnsi="仿宋_GB2312;仿宋"/>
          <w:sz w:val="32"/>
          <w:szCs w:val="32"/>
        </w:rPr>
        <w:t>616</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做好指导和督促工作。</w:t>
      </w:r>
      <w:r>
        <w:rPr>
          <w:rFonts w:ascii="仿宋_GB2312;仿宋" w:hAnsi="仿宋_GB2312;仿宋" w:cs="仿宋_GB2312;仿宋" w:eastAsia="仿宋_GB2312;仿宋"/>
          <w:sz w:val="32"/>
          <w:szCs w:val="32"/>
        </w:rPr>
        <w:t>市道路运输管理处做好网络预约出租汽车信息平台建设，提出功能需求，实现网上监管；指导和督促各网络预约出租汽车平台公司办理相关许可手续；督促已办理经营许可证的网络预约出租汽车平台公司，尽快与交通运输部对接，上传相关数据；及时收集和整理网络预约出租汽车平台公司提交的公司、驾驶员、车辆等备案材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做好执法准备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市交通综合行政执法支队组织执法人员学习和研究《网络预约出租汽车经营服务管理暂行办法》、《柳州市网络预约出租汽车经营服务管理实施细则（试行）》等法律法规，做好网络预约出租汽车执法监管技能储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派执法骨干赴苏州学习网约车管理相关理论知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召开网约车治理执法业务培训会，邀请法律顾问为执法人员授课，组织执法人员学习相关法律法规和政策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第二阶段：宣传发动阶段（</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展宣传动员工作。</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柳州日报》、《柳州晚报》、《南国今报》等多家报纸，《柳州新闻》、《新播报》等电视栏目，《网易新闻》等网络平台</w:t>
      </w:r>
      <w:r>
        <w:rPr>
          <w:rFonts w:ascii="仿宋_GB2312;仿宋" w:hAnsi="仿宋_GB2312;仿宋" w:cs="仿宋_GB2312;仿宋" w:eastAsia="仿宋_GB2312;仿宋"/>
          <w:sz w:val="32"/>
          <w:szCs w:val="32"/>
        </w:rPr>
        <w:t>，宣传道路运输法律法规、网约车政策，以及非法营运的违法性、危害性，引导群众不参与网约车非法营运经营，做好正面引导，形成社会共识。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柳州日报》报道</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柳州晚报》报道</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南国今报》报道</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柳州新闻》播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新播报》播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网易新闻》报道</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rPr>
          <w:rFonts w:ascii="仿宋_GB2312;仿宋" w:hAnsi="仿宋_GB2312;仿宋" w:cs="仿宋_GB2312;仿宋" w:eastAsia="仿宋_GB2312;仿宋"/>
          <w:sz w:val="32"/>
          <w:szCs w:val="32"/>
        </w:rPr>
        <w:t>同时，通过我局官方门户网站提前向社会公布专项整治工作方案，营造打击网约车非法营运的舆论氛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织开展集中约谈。</w:t>
      </w:r>
      <w:r>
        <w:rPr>
          <w:rFonts w:ascii="仿宋_GB2312;仿宋" w:hAnsi="仿宋_GB2312;仿宋" w:cs="仿宋_GB2312;仿宋" w:eastAsia="仿宋_GB2312;仿宋"/>
          <w:sz w:val="32"/>
          <w:szCs w:val="32"/>
        </w:rPr>
        <w:t>联合市道路运输管理处，对从事经营的但尚未在我市取得网络预约出租汽车经营许可的网络预约出租汽车平台公司开展集中约谈，督促其尽快办理合法手续，取得合法经营资质，规范经营。</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我局对从事经营的但尚未在我市取得网络预约出租汽车经营许可的网络预约出租汽车平台公司开展了两次集中约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第三阶段：集中整治阶段（</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开展路面执法。</w:t>
      </w:r>
      <w:r>
        <w:rPr>
          <w:rFonts w:ascii="仿宋_GB2312;仿宋" w:hAnsi="仿宋_GB2312;仿宋" w:cs="仿宋_GB2312;仿宋" w:eastAsia="仿宋_GB2312;仿宋"/>
          <w:sz w:val="32"/>
          <w:szCs w:val="32"/>
        </w:rPr>
        <w:t>在全市范围内组织开展网络预约出租汽车专项整治工作，查处未取得经营许可、未取得从业资格和线上线下人（车）不一致等各类网络预约出租汽车违规违法经营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专项执法行动落到实处，市交通综合行政执法支队每月组织不少于两次联合执法行动。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执法支队共查处未取得经营许可网络预约出租汽车</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施联合惩戒。</w:t>
      </w:r>
      <w:r>
        <w:rPr>
          <w:rFonts w:ascii="仿宋_GB2312;仿宋" w:hAnsi="仿宋_GB2312;仿宋" w:cs="仿宋_GB2312;仿宋" w:eastAsia="仿宋_GB2312;仿宋"/>
          <w:sz w:val="32"/>
          <w:szCs w:val="32"/>
        </w:rPr>
        <w:t>进一步与市工信委、工商、公安等部门开展联合执法，强化震慑和导向作用，形成查处非法网约车执法的良好氛围。促使网约平台公司全面清理未取得合法资质的车辆和驾驶员，禁止向未取得合法资质的车辆和驾驶员派单。同时，发挥行业投诉举报作用，接受市民电话举报，根据举报线索立案查处违法行为，并将违法行为纳入信用惩戒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第四阶段 总结深化阶段（</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开展网约车打击非法营运专项整治“回头看”工作，巩固打击成果，总结打击行动的好经验、好做法，逐步建立联合治理网约车非法营运长效工作机制，进一步规范出租车市场经营秩序。</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整改工作成效</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仿宋_GB2312;仿宋" w:hAnsi="仿宋_GB2312;仿宋" w:eastAsia="仿宋_GB2312;仿宋" w:cs="黑体"/>
          <w:b/>
          <w:b/>
          <w:color w:val="000000"/>
          <w:kern w:val="0"/>
          <w:sz w:val="32"/>
          <w:szCs w:val="32"/>
        </w:rPr>
      </w:pPr>
      <w:r>
        <w:rPr>
          <w:rFonts w:ascii="仿宋_GB2312;仿宋" w:hAnsi="仿宋_GB2312;仿宋" w:cs="黑体" w:eastAsia="仿宋_GB2312;仿宋"/>
          <w:b/>
          <w:color w:val="000000"/>
          <w:kern w:val="0"/>
          <w:sz w:val="32"/>
          <w:szCs w:val="32"/>
        </w:rPr>
        <w:t>（一）广泛开展宣传，营造良好氛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color w:val="000000"/>
          <w:kern w:val="0"/>
          <w:sz w:val="32"/>
          <w:szCs w:val="32"/>
        </w:rPr>
        <w:t>网约车专项整治工作开展以来，我市《柳州日报》《柳州新闻》《新播报》等</w:t>
      </w:r>
      <w:r>
        <w:rPr>
          <w:rFonts w:ascii="仿宋_GB2312;仿宋" w:hAnsi="仿宋_GB2312;仿宋" w:cs="仿宋" w:eastAsia="仿宋_GB2312;仿宋"/>
          <w:sz w:val="32"/>
          <w:szCs w:val="32"/>
        </w:rPr>
        <w:t>主流媒体对整治工作均进行了报道，新闻媒体的广泛宣传提升了广大群众的法律意识，也提升了我市交通运输执法队伍的整体形象，营造了良好的社会舆论氛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约谈平台公司，督促合法经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通过对各网约车平台公司的集中约谈，提高了各网约车平台公司的法律意识，树立守法经营的理念。；截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市取得《网络预约出租汽车经营许可证》企业</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家</w:t>
      </w:r>
      <w:r>
        <w:rPr>
          <w:rFonts w:ascii="仿宋_GB2312;仿宋" w:hAnsi="仿宋_GB2312;仿宋" w:cs="仿宋_GB2312;仿宋" w:eastAsia="仿宋_GB2312;仿宋"/>
          <w:sz w:val="32"/>
          <w:szCs w:val="32"/>
        </w:rPr>
        <w:t>，取得</w:t>
      </w:r>
      <w:r>
        <w:rPr>
          <w:rFonts w:ascii="仿宋_GB2312;仿宋" w:hAnsi="仿宋_GB2312;仿宋" w:cs="仿宋" w:eastAsia="仿宋_GB2312;仿宋"/>
          <w:sz w:val="32"/>
          <w:szCs w:val="32"/>
        </w:rPr>
        <w:t>《网络预约出租汽车运输证》车辆</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辆，取得《网络预约出租汽车驾驶员证》人数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开展路面执法，严查网约车违法经营行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以来，我局联合公安巡警部门，在全市范围内组织开展网络预约出租汽车专项整治工作，重点查处未取得经营许可、未取得从业资格和线上线下人（车）不一致等各类网络预约出租汽车违规违法经营行为。市交通综合行政执法支队每月组织不少于两次联合执法行动，联合执法行动外的时间，由各城区交通综合行政执法大队根据辖区执法情况自行组织开展执法行动，。路面执法行动开展以来，无证经营网约出租汽车减少，我市网约车市场得到进一步规范。</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群众满意度调查结果（服务态度类可写）</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下一步工作计划（需要长期进行的事项可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 w:eastAsia="仿宋_GB2312;仿宋"/>
          <w:bCs/>
          <w:sz w:val="32"/>
          <w:szCs w:val="32"/>
        </w:rPr>
        <w:t>强化网约车平台监管。</w:t>
      </w:r>
      <w:r>
        <w:rPr>
          <w:rFonts w:ascii="仿宋_GB2312;仿宋" w:hAnsi="仿宋_GB2312;仿宋" w:cs="仿宋" w:eastAsia="仿宋_GB2312;仿宋"/>
          <w:sz w:val="32"/>
          <w:szCs w:val="32"/>
        </w:rPr>
        <w:t>继续约谈尚未取得许可的网约平台公司，督促尽快办理网约车平台经营许可证，要求其规范管理，停止向不合规的车辆派单，尽快实现网约平台、车辆、人员“三证齐全”的合法经营，规范网约车经营秩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二）</w:t>
      </w:r>
      <w:r>
        <w:rPr>
          <w:rFonts w:ascii="仿宋_GB2312;仿宋" w:hAnsi="仿宋_GB2312;仿宋" w:cs="仿宋" w:eastAsia="仿宋_GB2312;仿宋"/>
          <w:bCs/>
          <w:sz w:val="32"/>
          <w:szCs w:val="32"/>
        </w:rPr>
        <w:t>建立联合惩戒机制。</w:t>
      </w:r>
      <w:r>
        <w:rPr>
          <w:rFonts w:ascii="仿宋_GB2312;仿宋" w:hAnsi="仿宋_GB2312;仿宋" w:cs="仿宋" w:eastAsia="仿宋_GB2312;仿宋"/>
          <w:sz w:val="32"/>
          <w:szCs w:val="32"/>
        </w:rPr>
        <w:t>进一步与公安交警等部门联合执法，着力打击交通重点区域网约车非法客运活动，强化震慑和导向作用。促使网约平台公司全面清理未取得合法资质的车辆和驾驶员，禁止向未取得合法资质的车辆和驾驶员派单。同时，发挥行业投诉举报作用，接受市民电话举报，根据举报线索立案查处违法行为，并将违法行为纳入信用惩戒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三）</w:t>
      </w:r>
      <w:r>
        <w:rPr>
          <w:rFonts w:ascii="仿宋_GB2312;仿宋" w:hAnsi="仿宋_GB2312;仿宋" w:cs="仿宋" w:eastAsia="仿宋_GB2312;仿宋"/>
          <w:bCs/>
          <w:sz w:val="32"/>
          <w:szCs w:val="32"/>
        </w:rPr>
        <w:t>建立资源共享提高监管水平。</w:t>
      </w:r>
      <w:r>
        <w:rPr>
          <w:rFonts w:ascii="仿宋_GB2312;仿宋" w:hAnsi="仿宋_GB2312;仿宋" w:cs="仿宋" w:eastAsia="仿宋_GB2312;仿宋"/>
          <w:sz w:val="32"/>
          <w:szCs w:val="32"/>
        </w:rPr>
        <w:t>联合有关部门对网约车平台运营的车辆、人员、订单、合法数据、营收等情况进行监控，实现多个部门的相关数据互联互通和信息共享，通过科技化手段强化对网约车市场的有效监督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 w:eastAsia="仿宋_GB2312;仿宋"/>
          <w:sz w:val="32"/>
          <w:szCs w:val="32"/>
        </w:rPr>
        <w:t>继续大力推进出租汽车行业秩序治理攻坚工作，加大对重点地区和重点部位的执法整治，保持严管执法态势，严查违法违规行为，规范营运秩序，提升交通行业服务质量，为广大市民出行营造良好交通环境。</w:t>
      </w:r>
    </w:p>
    <w:p>
      <w:pPr>
        <w:pStyle w:val="Normal"/>
        <w:keepNext w:val="false"/>
        <w:keepLines w:val="false"/>
        <w:pageBreakBefore w:val="false"/>
        <w:widowControl w:val="false"/>
        <w:kinsoku w:val="true"/>
        <w:overflowPunct w:val="true"/>
        <w:autoSpaceDE w:val="false"/>
        <w:bidi w:val="0"/>
        <w:snapToGrid w:val="true"/>
        <w:spacing w:lineRule="exact" w:line="560"/>
        <w:ind w:right="1281" w:firstLine="645"/>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柳州市交通运输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7:00Z</dcterms:created>
  <dc:creator>卖立峰</dc:creator>
  <dc:description/>
  <dc:language>en-US</dc:language>
  <cp:lastModifiedBy>PC</cp:lastModifiedBy>
  <cp:lastPrinted>2018-11-28T16:52:00Z</cp:lastPrinted>
  <dcterms:modified xsi:type="dcterms:W3CDTF">2018-11-29T04:09:0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